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нк коллегии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Normal"/>
        <w:ind w:firstLine="1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ab/>
        <w:t>Настоящим уведомляю о приеме на работу в качестве стажера _____________________________________________с «___» ______20____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прохождения стажировки (утв. решением Совета ФПА РФ от  27 мая 2020 г.) прошу 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естр стажеров адвокатов Адвокатской палаты Ханты-Мансийского автономного округа – Югры сведения о </w:t>
      </w:r>
      <w:r>
        <w:rPr>
          <w:rFonts w:cs="Times New Roman" w:ascii="Times New Roman" w:hAnsi="Times New Roman"/>
          <w:sz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 выдать ей (ему) удостоверение, установленного образ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личного дела, фото 3 ш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 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0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8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2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11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98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1:00Z</dcterms:created>
  <dc:creator>User</dc:creator>
  <dc:description/>
  <cp:keywords/>
  <dc:language>en-US</dc:language>
  <cp:lastModifiedBy>палата ХМАО Адвокатская</cp:lastModifiedBy>
  <cp:lastPrinted>2023-09-05T11:13:00Z</cp:lastPrinted>
  <dcterms:modified xsi:type="dcterms:W3CDTF">2024-07-22T09:42:00Z</dcterms:modified>
  <cp:revision>99</cp:revision>
  <dc:subject/>
  <dc:title>ХАНТЫ-МАНСИЙСКИЙ АВТОНОМНЫЙ ОКРУГ</dc:title>
</cp:coreProperties>
</file>